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UBND HUYỆN GIA LÂ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RƯỜNG THCS VĂN ĐỨC                                                </w:t>
      </w:r>
    </w:p>
    <w:p>
      <w:pPr>
        <w:pStyle w:val="Normal"/>
        <w:tabs>
          <w:tab w:val="clear" w:pos="720"/>
          <w:tab w:val="center" w:pos="7286" w:leader="none"/>
          <w:tab w:val="right" w:pos="1457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LỊCH CÔNG TÁC </w:t>
        <w:tab/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UẦN 21 NĂM HỌC 2021-2022 (Từ ngày 24/01/2022 đến  30/01/2022)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678"/>
        <w:gridCol w:w="1559"/>
        <w:gridCol w:w="4515"/>
        <w:gridCol w:w="1530"/>
      </w:tblGrid>
      <w:tr>
        <w:trPr>
          <w:trHeight w:val="78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TRỰC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TRỰC</w:t>
            </w:r>
          </w:p>
        </w:tc>
      </w:tr>
      <w:tr>
        <w:trPr>
          <w:trHeight w:val="91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4/01/202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Học theo thời khoá biể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h30 Đ/c Huy họp tại UB xã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h Họp tổ đánh giá thi đua HKI, tháng 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</w:tr>
      <w:tr>
        <w:trPr>
          <w:trHeight w:val="68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5/01/202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</w:tr>
      <w:tr>
        <w:trPr>
          <w:trHeight w:val="73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6/01/202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h30 Đ/c Huy, Hồng dự sơ kết HKI ngành G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 Hu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 Huy</w:t>
            </w:r>
          </w:p>
        </w:tc>
      </w:tr>
      <w:tr>
        <w:trPr>
          <w:trHeight w:val="70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7/01/202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Đ/c Binh nộp báo cáo tại các phòng ban huyệ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h15 Họp sơ kết HK 1 (100% CBGVNV d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 Hồng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h Tổng vệ sinh cơ qu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Chi đoàn trang trí, tu bổ CTS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</w:tr>
      <w:tr>
        <w:trPr>
          <w:trHeight w:val="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8/01/202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</w:tr>
      <w:tr>
        <w:trPr>
          <w:trHeight w:val="78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Ả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9/01/202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6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/c Hồng </w:t>
            </w:r>
          </w:p>
        </w:tc>
      </w:tr>
      <w:tr>
        <w:trPr>
          <w:trHeight w:val="70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nhậ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30/01/202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ảo vệ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ảo v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Văn Đức, ngày 24 tháng 01 năm 202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HIỆU TRƯỞ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Đặng Minh Huy</w:t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01:11:00Z</dcterms:created>
  <dc:creator>User</dc:creator>
  <dc:description/>
  <cp:keywords/>
  <dc:language>en-US</dc:language>
  <cp:lastModifiedBy>Admin</cp:lastModifiedBy>
  <cp:lastPrinted>2022-01-17T10:19:00Z</cp:lastPrinted>
  <dcterms:modified xsi:type="dcterms:W3CDTF">2022-01-24T01:21:00Z</dcterms:modified>
  <cp:revision>1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